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  <w:t xml:space="preserve">БЫТОВАЯ КОРРУПЦИЯ - ЭТО..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123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факт, что коррупция – это плохо, никто не отрицает. С высоких трибун произносятся речи о борьбе и реформах. Тем не менее это явление ничуть не меняет свои показатели. Ежегодно составляется рейтинг самых коррумпированных стран, в котором они только меняются местами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коррупция – это… Определение понятия, признаки и примеры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для решения любой проблемы нужно знать ее изнутри. Коррупция обычно не может выжить без благоприятных на то условий – системы. Отсюда и выводы, что необходимо менять систему, чтобы элементы изменили вектор движения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ее запущенных формах коррупция приобретает системный характер, когда она воспринимается как что-то само собой разумеющееся. Человек, направляясь в детский сад или школу, знает, что руководителю или директору нужно заплатить отдельно, мимо кассы. И всех участников такое положение дел устраивает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коррупция» описывает факты и явления, при которых должностное лицо использует свое положение против интересов общества, норм законов и морали. Само слово происходит от латинского corrumpere – «растлевать». Под такое определение также попадает подкуп должностных лиц. Такие черты чаще характерны для мафиозных государств. Термин в своем первоначальном понимании гораздо шире и охватывает различные проявления незаконных действий со стороны должностных лиц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ерта коррупции – конфликт интересов. Интересы могут быть государственными, конкретного лица, группы лиц или общества. Некоторые виды коррупции по содержанию аналогичны мошенническим действиям. С этой точки зрения деловая коррупция, как и бытовая коррупция (термин, применимый к обычным гражданам), схожи с преступлениями против государства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делится на два вида: делового характера и бытовая. То, с чем многие страны борются на протяжении многих лет, – это деловая коррупция. Она существует между представителями власти и бизнес-сектором. Охватывает весьма широкий спектр отраслей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рынок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производств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услуг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арная структур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оммерческие структуры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коррупция – это взяточничество, встречающееся во всех остальных сферах общественной жизни. Она охватывает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у образован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у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е органы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структуры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 парадоксально ни звучало, бытовой уровень коррупции основывается на благих намерениях населения: чтобы удовлетворить свои потребности в полной мере, люди предпочитают неформально вознаградить исполнителя. И здесь уже вырисовываются истинные причины возникновения этого явления. Она развивается, когда государство не в состоянии удовлетворить социальные потребности граждан. Иными словами, все виды бытовой коррупции возникают в слабом государстве, которое не способно выполнить базовые обязательства перед гражданами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нты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0" cy="3048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игурантами выступают должностные лица, которым вверены ресурсы, не принадлежащие им. 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чиновник, в компетенцию которого входит целая отрасль, территориальное подразделение или их часть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, у которого есть возможность лоббировать законы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правоохранительных органов, который может решать судьбы людей путем управления процессом расследован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, правомочный принимать решения на основе закона или против него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простой администратор, имеющий доступ к определенным ресурсам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мера бытовой коррупции можно рассмотреть типичный случай, когда беременная женщина обращается в медицинский пункт. Ей предстоит получать медицинскую помощь на протяжении длительного времени: постановка на учет, наблюдение за развитием беременности и роды. Возможно, на определенном этапе потребуются другие манипуляции или лечение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реальность такова, что граждане стремятся договориться с врачом: за определенную плату он будет вести беременность. На финальном этапе нужно будет то же самое предложить другому врачу, чтобы принял роды. За все это выплачивается определенная сумма, которая нигде не регламентирована и не будет зафиксирована. Это всего лишь одно проявление бытового взяточничества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буждает людей совершать коррупционные действия в систематическом порядке? По поводу стимулов выдвигаются множество вариантов, среди которых можно отметить следующие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заработная плата должностных лиц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илие закон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в сред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компетентность исполнителей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еханизмов отслеживания их действий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основе всех вышеперечисленных факторов лежит оди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мотив – цель получения личной выгоды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в эпоху Возрождения на эту тему писались трактаты и выводились теории. В этом поприще популярны труды Николы Макиавелли, Шарля Луи де Монтескье и Жан-Жака Руссо. По мнению Макиавелли, деловая и бытовая коррупция – это нечто вроде чахотки: на начальном этапе ее сложно распознать, но лечить проще. На запущенной стадии она на виду, но исправить такое общество крайне сложно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ктовка в российском законодательстве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самое интересное, до недавнего времени в российском законодательстве не было определения коррупции. Оно появилось в рамках принятого закона о противодействии коррупции в 2008 году. Там же дается определение. Согласно российскому законодательству под термином "бытовая коррупция" понимается факт злоупотребления должностным положением, взяточничество, подкуп должностных лиц, а также использование служебного положения против интересов общества и государства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ь  мнение ряда ученых, что, определение, приведенное в законе, нельзя называть исчерпывающим, так как коррупционные действия могут совершаться не только государственными лицами, но и физическими, и юридическими, независимо от статуса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вая и бытовая коррупция – это нарушение этических и моральных норм в обществе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реальность в области коррупции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борьбы с коррупцией принят ряд законопроектов. В их рамках непрерывно ведутся работы по устранению и предотвращению коррупционных схем на различных уровнях власти. Один из значительных документов – Поручение Президента РФ от 14 марта 2010 года. В целях исполнения данного поручения Министерство экономики и развития провело ряд социологических исследований. В нем участвовали граждане России от 18 лет и выше. Их цель – определение уровня и разработка мер для устранения последствий бытовой коррупции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что выяснилось. Почти 51 % опрошенных отметили, что минимум 1 раз сталкивались с необходимость делать выбор: дать взятку должностному лицу или нет. 29 % заявили, что попадали в ситуацию, когда необходимо было «отблагодарить» представителей государственных учреждений. 47 % сообщили, что готовы дать взятку за более качественную услугу или в целях защиты своих интересов. При этом инициаторы проекта предполагают, что показатели по последнему пункту могут быть гораздо выше, так как на откровенность решились те, кто недооценивает уголовное значение коррупции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точки зрения под термином "бытовая коррупция" понимается реальность, являющаяся индикатором доверия граждан к властям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ание</w:t>
      </w:r>
    </w:p>
    <w:p>
      <w:pPr>
        <w:pStyle w:val="Normal"/>
        <w:spacing w:lineRule="auto" w:line="240" w:before="180" w:after="1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9100" cy="2114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татьи по бытовой коррупции действуют в рамках Уголовного кодекса РФ и других нормативно-правовых актов. В частности, в 2016 году УК РФ дополнен новой статьей 291.2 «Мелкое взяточничество». Этому шагу предшествовал национальный план по противодействию коррупции, разработанный для реализации в 2016-2017 годах. Цель внедрения статьи – повышение эффективности борьбы и установление стратегического подхода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же документе дано юридическое определение бытовой коррупции. В рамках этого закона бытовой коррупцией считается получение или дача взятки собственноручно или через посредников в размере до 10 000 рублей. Следует отметить, что такое правило применимо не только для фактов взяточничества в вышеназванных сферах (образование, медицина и т.д.). Статья действительна независимо от сферы выявления, обстоятельств, участников и других факторов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наказания определяются в зависимости от конкретной суммы взятки. Общие положения гласят следующее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нику грозит штраф до 700 000 рублей, лишение доходов в объемах заработной платы за последний год или лишение права занимать определенную должность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средником выступило должностное лицо, то штраф увеличивается до 1 миллиона рублей плюс положения из предыдущего пункт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ывается даже обещание оказать посреднические услуги в даче или получении взятки. В этом случае виновнику грозит штраф в размере до 3 миллионов рублей плюс положения из первого пункта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ча или получение взятки в составе организованной группы наказываются в зависимости от суммы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ЬБА С КОРРУПЦИЕЙВ ГБУЗ СК «КУРСКАЯ РБ»</w:t>
      </w:r>
    </w:p>
    <w:p>
      <w:pPr>
        <w:pStyle w:val="Normal"/>
        <w:spacing w:lineRule="auto" w:line="240" w:before="180" w:after="180"/>
        <w:ind w:hanging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60820" cy="41046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1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БУЗ СК «Курская РБ» организована работа с обращениями граждан по вопросам коррупции, в том числе «бытовой» коррупции. В ГБУЗ СК «Курская РБ»  действует «телефон доверия»: 8(87964) 6-52-71, по которому Вы можете оставить информацию о фактах коррупционной направленности (в случаях вымогательства взятки, неправомерного требования вознаграждения за оказание государственных услуг и др.). Прием сообщений граждан по «телефону доверия» осуществляется ответственным по профилактике коррупционных и иных правонарушений в рабочее время (понедельник-пятница с 8.00 до 17.00).</w:t>
      </w:r>
    </w:p>
    <w:p>
      <w:pPr>
        <w:pStyle w:val="ConsPlusTitle"/>
        <w:ind w:firstLine="1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1-м этаже в  ГБУЗ СК «Курская РБ» по адресу: Ставропольский край, Курский район, ст-ца Курская, ул. Ессентукская, д.47, в коридоре напротив входа в помещение приемного покоя ГБУЗ СК «Курская РБ» установлен антикоррупционный ящик для письменных обращений граждан по вопросам противодействия коррупции. </w:t>
      </w:r>
    </w:p>
    <w:p>
      <w:pPr>
        <w:pStyle w:val="ConsPlusTitle"/>
        <w:ind w:firstLine="1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905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6360" cy="436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</w:tblGrid>
                            <w:tr>
                              <w:trPr/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contextualSpacing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4.35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"/>
                      </w:tblGrid>
                      <w:tr>
                        <w:trPr/>
                        <w:tc>
                          <w:tcPr>
                            <w:tcW w:w="136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contextualSpacing/>
                              <w:rPr>
                                <w:rFonts w:ascii="Helvetica" w:hAnsi="Helvetica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16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вы стали свидетелем «бытовой» коррупции, просим обращаться в ГБУЗ СК «Курская РБ» с заявлениями, в которых должны быть указаны: </w:t>
      </w:r>
    </w:p>
    <w:p>
      <w:pPr>
        <w:pStyle w:val="Normal"/>
        <w:numPr>
          <w:ilvl w:val="0"/>
          <w:numId w:val="1"/>
        </w:numPr>
        <w:spacing w:lineRule="atLeast" w:line="293" w:before="75" w:after="0"/>
        <w:ind w:left="165" w:hanging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Ф.И.О. гражданина, направившего обращение (почтовый адрес);</w:t>
      </w:r>
    </w:p>
    <w:p>
      <w:pPr>
        <w:pStyle w:val="Normal"/>
        <w:numPr>
          <w:ilvl w:val="0"/>
          <w:numId w:val="1"/>
        </w:numPr>
        <w:spacing w:lineRule="atLeast" w:line="293" w:before="75" w:after="0"/>
        <w:ind w:left="165" w:hanging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то из должностных лиц (фамилия, имя, отчество, должность, наименование учреждения) предлагает Вам взятку или вымогает ее;</w:t>
      </w:r>
    </w:p>
    <w:p>
      <w:pPr>
        <w:pStyle w:val="Normal"/>
        <w:numPr>
          <w:ilvl w:val="0"/>
          <w:numId w:val="1"/>
        </w:numPr>
        <w:spacing w:lineRule="atLeast" w:line="293" w:before="75" w:after="0"/>
        <w:ind w:left="165" w:hanging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акова сумма и характер предлагаемой или вымогаемой взятки;</w:t>
      </w:r>
    </w:p>
    <w:p>
      <w:pPr>
        <w:pStyle w:val="Normal"/>
        <w:numPr>
          <w:ilvl w:val="0"/>
          <w:numId w:val="1"/>
        </w:numPr>
        <w:spacing w:lineRule="atLeast" w:line="293" w:before="75" w:after="0"/>
        <w:ind w:left="165" w:hanging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за какие конкретно действия (или бездействия) вам предлагают взятку или вымогают ее;</w:t>
      </w:r>
    </w:p>
    <w:p>
      <w:pPr>
        <w:pStyle w:val="Normal"/>
        <w:numPr>
          <w:ilvl w:val="0"/>
          <w:numId w:val="1"/>
        </w:numPr>
        <w:spacing w:lineRule="atLeast" w:line="293" w:before="75" w:after="0"/>
        <w:ind w:left="165" w:hanging="36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>о неисполнении или ненадлежащем исполнени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ГБУЗ СК «Курская РБ»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должностных обязанностей;</w:t>
      </w:r>
    </w:p>
    <w:p>
      <w:pPr>
        <w:pStyle w:val="Normal"/>
        <w:numPr>
          <w:ilvl w:val="0"/>
          <w:numId w:val="1"/>
        </w:numPr>
        <w:spacing w:lineRule="atLeast" w:line="293" w:before="75" w:after="0"/>
        <w:ind w:left="165" w:hanging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о грубом и некорректном обращении с гражданами.</w:t>
      </w:r>
    </w:p>
    <w:p>
      <w:pPr>
        <w:pStyle w:val="Normal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30:00Z</dcterms:created>
  <dc:creator>Пользователь Windows</dc:creator>
  <dc:description/>
  <dc:language>en-US</dc:language>
  <cp:lastModifiedBy>Faster</cp:lastModifiedBy>
  <cp:lastPrinted>2023-06-09T10:52:00Z</cp:lastPrinted>
  <dcterms:modified xsi:type="dcterms:W3CDTF">2023-12-07T17:30:00Z</dcterms:modified>
  <cp:revision>2</cp:revision>
  <dc:subject/>
  <dc:title/>
</cp:coreProperties>
</file>